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Teaching Science as Inquiry (TSI) Lesson Pla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dule 3: Biological Aquatic Scienc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>Name: Justin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vity:</w:t>
      </w:r>
      <w:r>
        <w:rPr>
          <w:rFonts w:cs="Arial" w:ascii="Arial" w:hAnsi="Arial"/>
        </w:rPr>
        <w:t xml:space="preserve"> Scientific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hy did you choose to do this activit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hose this activity because it is required and it’s a great lesson to help students better understand the language of science and decrease scientific misconception by teaching students the correct vocabulary and concepts of science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What are your classroom learning goals?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lassroom learning goals are learn the language of scientists and accurately identify the use the terms. Focus terms will be: hypothesis, opinion, theory, phenomenon, and supernatural.  If we have time we will also go over Facts and Law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How does this activity tie into your classroom learning goals?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is activity directly instructs students in the vocabulary of scientist and asks students to identify direct examples.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 What date do you plan to start this activity?</w:t>
      </w:r>
      <w:r>
        <w:rPr>
          <w:rFonts w:cs="Arial" w:ascii="Arial" w:hAnsi="Arial"/>
        </w:rPr>
        <w:t xml:space="preserve"> 2/5/13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5.  If applicable:</w:t>
      </w:r>
      <w:r>
        <w:rPr>
          <w:rFonts w:cs="Arial" w:ascii="Arial" w:hAnsi="Arial"/>
          <w:b/>
        </w:rPr>
        <w:t xml:space="preserve"> HIDOE standards this lesson will addres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>Standard 1: Scientific Investigation—Discover, invent, and investigate using the skills necessary to engage in the scientific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Describe how you will connect this activity to the ocean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ny of the statement questions are related to the ocean.  These questions directly and indirectly are connected to the ocean.  Along with the activity questions, I added and additional challenge question for student to connect this activity to the ocean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tivity Question #3 Write and opinion and/or hypothesis that is related to the oce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Select the Ocean Literacy Principle(s) that you anticipate this activity will address. (check all that apply)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X  1. The Earth has one big ocean with many features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The ocean and life in the ocean shape the features of the Earth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The ocean is a major influence on weather and climate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The ocean makes earth habitabl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X  5. The ocean supports a great diversity of life and ecosystems. 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The ocean and humans are inextricably interconnected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X  7. The ocean is largely unexplo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How will you prepare your students for this activity? (For example, review of prior knowledge.)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udents took Cornel Notes on the following terms: hypothesis, opinion, theory, phenomenon, and supernatural.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 Explain any instructional struggles that you foresee and how you will address these issues. (For example, student misconceptions, classroom discussion, aspects most difficult for students to grasp, etc.)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biggest struggles I foresee are students being unfamiliar with the vocabulary.  Once students gain a better grasp of the vocabulary, they will then be given opportunities to apply their new learning by giving examples of each term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10. What </w:t>
      </w:r>
      <w:r>
        <w:rPr>
          <w:rFonts w:cs="Arial" w:ascii="Arial" w:hAnsi="Arial"/>
          <w:b/>
          <w:i/>
        </w:rPr>
        <w:t>TSI inquiry questioning strategies</w:t>
      </w:r>
      <w:r>
        <w:rPr>
          <w:rFonts w:cs="Arial" w:ascii="Arial" w:hAnsi="Arial"/>
          <w:b/>
        </w:rPr>
        <w:t xml:space="preserve"> will you use to help your students meet your learning goals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lan to use clarifying and focusing questioning strategies to help students meet the learning go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Use the following table to plan your lesson using TSI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For each phas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Cs w:val="26"/>
              </w:rPr>
              <w:t>Teacher:</w:t>
            </w:r>
            <w:r>
              <w:rPr>
                <w:rFonts w:cs="Arial" w:ascii="Arial" w:hAnsi="Arial"/>
                <w:szCs w:val="26"/>
              </w:rPr>
              <w:t xml:space="preserve"> Describe what you will be do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Cs w:val="26"/>
              </w:rPr>
              <w:t>Student:</w:t>
            </w:r>
            <w:r>
              <w:rPr>
                <w:rFonts w:cs="Arial" w:ascii="Arial" w:hAnsi="Arial"/>
                <w:szCs w:val="26"/>
              </w:rPr>
              <w:t xml:space="preserve"> Describe what your students will be doing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Cs w:val="26"/>
              </w:rPr>
              <w:t>Assess:</w:t>
            </w:r>
            <w:r>
              <w:rPr>
                <w:rFonts w:cs="Arial" w:ascii="Arial" w:hAnsi="Arial"/>
                <w:szCs w:val="26"/>
              </w:rPr>
              <w:t xml:space="preserve"> Describe how you will assess your students in this phase so you can       monitor their progress through the activity</w:t>
            </w:r>
          </w:p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080"/>
        <w:gridCol w:w="34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PRETATI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s students through question and answer discus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will warm up by taking notes on the definitions for the terms of scientific language in their own word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s in answering questions and asking questions regarding respon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s will share their definitions aloud with classmates.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answers for accuracy and interpre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s are engaged in writing definitions and discussion process. 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RU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of vocabulary power point for initial instruction on the definitions of scientific language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cipate in taking notes and completing workshee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ss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are reading, answering questions, and discussing the use of term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TI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wering clarifying questions individually and together as a class,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s are given to students on how to complete activit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ing with partner when needed to answer questions.  Also supporting neighbors as needed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ks any questions related to the instruction, follows along, creates their own hypothesis and/or opinion.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 engagement, activity comple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are asking questions, actively listening to and reading instructions together, and filling in workshee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 Briefly describe how you will guide your students through the TSI Phases of Inquiry. </w:t>
      </w:r>
      <w:r>
        <w:rPr>
          <w:rFonts w:cs="Arial" w:ascii="Arial" w:hAnsi="Arial"/>
          <w:b/>
          <w:sz w:val="20"/>
        </w:rPr>
        <w:t>(You are the research director of your classroom, and thus guide or facilitate the learning in your classroom, even if an activity is very student-directed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plan to allow student to have time to take notes on and process the vocabulary of scientific language.  We will then go, step-by-step through the worksheet taking time to share, review, and reflec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  What </w:t>
      </w:r>
      <w:r>
        <w:rPr>
          <w:rFonts w:cs="Arial" w:ascii="Arial" w:hAnsi="Arial"/>
          <w:b/>
          <w:i/>
        </w:rPr>
        <w:t>overarching</w:t>
      </w:r>
      <w:r>
        <w:rPr>
          <w:rFonts w:cs="Arial" w:ascii="Arial" w:hAnsi="Arial"/>
          <w:b/>
        </w:rPr>
        <w:t xml:space="preserve"> TSI mode(s) will you focus on for this activity? Why?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 xml:space="preserve">Modes: </w:t>
      </w:r>
      <w:r>
        <w:rPr>
          <w:rFonts w:cs="Arial" w:ascii="Arial" w:hAnsi="Arial"/>
          <w:b/>
          <w:sz w:val="20"/>
        </w:rPr>
        <w:t>Curiosity, Description, Authoritative knowledge, Experimentation, Product evaluation, Technology, Replication, Induction, Deduction, Transitive knowledge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verarching modes will be authoritative knowledge and description.  The scientific language vocabulary essential to creating and maintaining authoritative knowledge in scie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any additional comments that will help you prepare to teach this activity or help the TSI facilitators understand how you plan to teach this activ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i/>
        <w:i/>
        <w:iCs/>
        <w:sz w:val="12"/>
        <w:szCs w:val="32"/>
      </w:rPr>
    </w:pPr>
    <w:r>
      <w:rPr>
        <w:rFonts w:cs="Arial" w:ascii="Arial" w:hAnsi="Arial"/>
        <w:i/>
        <w:iCs/>
        <w:sz w:val="12"/>
        <w:szCs w:val="32"/>
      </w:rPr>
    </w:r>
  </w:p>
  <w:p>
    <w:pPr>
      <w:pStyle w:val="Normal"/>
      <w:widowControl w:val="false"/>
      <w:autoSpaceDE w:val="false"/>
      <w:jc w:val="center"/>
      <w:rPr>
        <w:rFonts w:ascii="Arial" w:hAnsi="Arial" w:cs="Arial"/>
        <w:sz w:val="20"/>
        <w:szCs w:val="26"/>
      </w:rPr>
    </w:pPr>
    <w:r>
      <w:rPr>
        <w:rFonts w:cs="Arial" w:ascii="Arial" w:hAnsi="Arial"/>
        <w:i/>
        <w:iCs/>
        <w:sz w:val="20"/>
        <w:szCs w:val="32"/>
      </w:rPr>
      <w:t>Exploring Our Fluid Earth,</w:t>
    </w:r>
    <w:r>
      <w:rPr>
        <w:rFonts w:cs="Arial" w:ascii="Arial" w:hAnsi="Arial"/>
        <w:sz w:val="20"/>
        <w:szCs w:val="32"/>
      </w:rPr>
      <w:t xml:space="preserve"> a product of the Curriculum Research &amp; Development Group (CRDG), College of Education. </w:t>
    </w:r>
    <w:r>
      <w:rPr>
        <w:rFonts w:eastAsia="Symbol" w:cs="Symbol" w:ascii="Symbol" w:hAnsi="Symbol"/>
        <w:sz w:val="20"/>
        <w:szCs w:val="20"/>
      </w:rPr>
      <w:t></w:t>
    </w:r>
    <w:r>
      <w:rPr>
        <w:rFonts w:cs="Symbol" w:ascii="Arial" w:hAnsi="Arial"/>
        <w:sz w:val="20"/>
        <w:szCs w:val="32"/>
      </w:rPr>
      <w:t> </w:t>
    </w:r>
    <w:r>
      <w:rPr>
        <w:rFonts w:cs="Arial" w:ascii="Arial" w:hAnsi="Arial"/>
        <w:sz w:val="20"/>
        <w:szCs w:val="32"/>
      </w:rPr>
      <w:t xml:space="preserve">University of Hawai‘i, 2013. </w:t>
    </w:r>
    <w:r>
      <w:rPr>
        <w:rFonts w:cs="Helvetica" w:ascii="Arial" w:hAnsi="Arial"/>
        <w:sz w:val="20"/>
        <w:szCs w:val="32"/>
      </w:rPr>
      <w:t>This document may be freely reproduced and distributed for non-profit educational purposes.</w:t>
    </w:r>
  </w:p>
  <w:p>
    <w:pPr>
      <w:pStyle w:val="Footer"/>
      <w:ind w:left="8640" w:hanging="270"/>
      <w:jc w:val="center"/>
      <w:rPr/>
    </w:pPr>
    <w:r>
      <w:rPr>
        <w:rFonts w:cs="Arial" w:ascii="Arial" w:hAnsi="Arial"/>
        <w:sz w:val="20"/>
      </w:rPr>
      <w:t>p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07:00Z</dcterms:created>
  <dc:creator>Joanna Philippoff</dc:creator>
  <dc:description/>
  <cp:keywords/>
  <dc:language>en-US</dc:language>
  <cp:lastModifiedBy>Justin Carvalho</cp:lastModifiedBy>
  <cp:lastPrinted>2013-01-14T20:55:00Z</cp:lastPrinted>
  <dcterms:modified xsi:type="dcterms:W3CDTF">2013-03-14T02:07:00Z</dcterms:modified>
  <cp:revision>2</cp:revision>
  <dc:subject/>
  <dc:title>Teaching Science as Inquiry (TSI) Lesson Plan</dc:title>
</cp:coreProperties>
</file>